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ого партнерства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righ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ежрегиональная организация </w:t>
      </w:r>
    </w:p>
    <w:p>
      <w:pPr>
        <w:pStyle w:val="Normal"/>
        <w:tabs>
          <w:tab w:val="clear" w:pos="708"/>
          <w:tab w:val="left" w:pos="6390" w:leader="none"/>
          <w:tab w:val="righ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бровольное Объединение Строителей»</w:t>
      </w:r>
    </w:p>
    <w:p>
      <w:pPr>
        <w:pStyle w:val="Normal"/>
        <w:tabs>
          <w:tab w:val="clear" w:pos="708"/>
          <w:tab w:val="left" w:pos="6390" w:leader="none"/>
          <w:tab w:val="right" w:pos="1020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6  от «18» апреля 2013 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УТВЕРЖДЕНО»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ешением Общего собрания членов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Некоммерческого партнерства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«Саморегулируемая организация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Добровольное Объединение Строителей»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отокол № 12 от «14» мая 2015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членств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 Некоммерческом партнерств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Саморегулируемая организац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Добровольное Объединение Строителей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Тольятти, 2015г.</w:t>
      </w:r>
    </w:p>
    <w:p>
      <w:pPr>
        <w:pStyle w:val="Normal"/>
        <w:spacing w:lineRule="auto" w:line="240" w:before="0" w:after="0"/>
        <w:jc w:val="center"/>
        <w:rPr/>
      </w:pPr>
      <w:r>
        <w:rPr/>
        <w:t>Лист регистрации изменений и допол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4457"/>
        <w:gridCol w:w="231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й или допол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унк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й или дополн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внесения изменений или дополнени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5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звании и по всему тексту докумен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менение слов:</w:t>
            </w:r>
            <w:r>
              <w:rPr>
                <w:rFonts w:cs="Times New Roman" w:ascii="Times New Roman" w:hAnsi="Times New Roman"/>
              </w:rPr>
              <w:t xml:space="preserve"> Некоммерческого партнерства «Межрегиональная организация «Добровольное Объединение Строителей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 слова:</w:t>
            </w:r>
            <w:r>
              <w:rPr>
                <w:rFonts w:cs="Times New Roman" w:ascii="Times New Roman" w:hAnsi="Times New Roman"/>
              </w:rPr>
              <w:t xml:space="preserve">  Некоммерческого партнерства «Саморегулируемая организация  «Добровольное Объединение Строителе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7.2013г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5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предыдущей редакции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ия из членов Партнер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ство принимает решение об исключении из членов Партнерства в случае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соблюдения членом Партнерства Устава Партнерства и локальных актов принятых в Партнерстве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соблюдения или ненадлежащего соблюдения решений Общего собрания членов Партнерства и решений Совета Партнер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уплаты вступительного взноса в течение 10 дней после принятия решения о приеме в члены Партнер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уплаты целевых взносов в течение месяца после принятия решения на Общем собрании членов Партнерства о назначении взноса и его размер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уплаты членских взносов в течение 6 (шести) месяцев после срока уплаты определенного на Общем собрани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рушение сроков и размеров оплаты членских взносов в течение 3-х месяцев без уведомления Партнер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соблюдение членом Партнерства требований технических регламентов, повлекшее за собой причинение вред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внесения полностью взноса в компенсационный фонд Партнерства в установленный в Положении о компенсационном фонде Партнерства ср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смерти физического лица - индивидуального предпринимателя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ия из членов Партнер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ство принимает решение об исключении из членов Партнерства в случае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42" w:leader="none"/>
              </w:tabs>
              <w:spacing w:lineRule="atLeast" w:line="100" w:before="0" w:after="0"/>
              <w:ind w:right="-3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соблюдения членом саморегулируемой организации требований технических регламентов, повлекшего за собой причинение вреда;</w:t>
            </w:r>
          </w:p>
          <w:p>
            <w:pPr>
              <w:pStyle w:val="Normal"/>
              <w:spacing w:lineRule="atLeast" w:line="100" w:before="0" w:after="0"/>
              <w:ind w:right="-3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однократного в течение одного года или грубого нарушения членом саморегулируемой организации требований к выдаче свидетельств о допуске, требований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      </w:r>
          </w:p>
          <w:p>
            <w:pPr>
              <w:pStyle w:val="Normal"/>
              <w:spacing w:lineRule="atLeast" w:line="100" w:before="0" w:after="0"/>
              <w:ind w:right="-3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однократной неуплаты в течение одного года или несвоевременной уплаты в течение одного года членских взносов;</w:t>
            </w:r>
          </w:p>
          <w:p>
            <w:pPr>
              <w:pStyle w:val="Normal"/>
              <w:spacing w:lineRule="atLeast" w:line="100" w:before="0" w:after="0"/>
              <w:ind w:right="-3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несения взноса в компенсационный фонд саморегулируемой организации в установленный срок;</w:t>
            </w:r>
          </w:p>
          <w:p>
            <w:pPr>
              <w:pStyle w:val="Normal"/>
              <w:spacing w:lineRule="atLeast" w:line="100" w:before="0" w:after="0"/>
              <w:ind w:right="-3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и 7 статьи 55.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достроительного Кодекса;</w:t>
            </w:r>
          </w:p>
          <w:p>
            <w:pPr>
              <w:pStyle w:val="Normal"/>
              <w:spacing w:lineRule="atLeast" w:line="100" w:before="0" w:after="0"/>
              <w:ind w:right="-3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однократного в течение одного года привлечения члена саморегулируемой организации к ответственности за нарушение миграционного законодательст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щего собрания членов Партнерства Протокол №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5.2015г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5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бавить пункт 3.1.3. в следующей редакции:</w:t>
            </w:r>
          </w:p>
          <w:p>
            <w:pPr>
              <w:pStyle w:val="Normal"/>
              <w:spacing w:lineRule="auto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 Смерти физического лица –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щего собрания членов Партнерства Протокол №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4.05.2015г.                                                 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в соответствии с действующим законодательством Российской Федерации, Уставом Некоммерческого Партнерства «Саморегулируемая организация «Добровольное объединение строителей» (Далее - Партнерство) условия и порядок приема в члены Партнерства, права и обязанности членов Партнерства, а также порядок и условия прекращения членства в Партнерстве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 ФЗ «О некоммерческих организациях» №7-ФЗ от 12.01.1996 г., ФЗ «О саморегулируемых организациях» № 315-ФЗ от 1.12.2007 г., Градостроительным Кодексом РФ и Уставом Партнерств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Членами Партнерства являются юридические лица, в том числе иностранные юридические лица, и индивидуальные предприниматели (далее — Организации), осуществляющие или планирующие осуществлять работы по строительству, реконструкции и капитальному ремонту объектов капитального строительства, соответствующие требованиям к выдаче Свидетельства о допуске к одному или нескольким видам работ, которые оказывают влияние на безопасность объектов капитального строительства, в соответствии с действующим законодательством РФ. Перечень видов работ, которые оказывают влияние на безопасность объектов капитального строительства устанавливается Общим собранием членов Партнерств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кументом, удостоверяющим членство в Партнерстве, является Свидетельство о допуске к работам, которые оказывают влияние на безопасность объектов капитального строительства (далее — Свидетельство о допуске),  выданное Партнерством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окумент, удостоверяющий членство в Партнерстве, выдается члену Партнерства в одном экземпляре. В случае утраты соответствующего документа член Партнерства обязан незамедлительно направить письменное уведомление об этом в Дирекцию Партнерства с объяснением обстоятельств утраты и указанием мер, принятых членом Партнерства в связи с данными фактами. Дубликат документа, удостоверяющего членство в Партнерстве, оформляется и может быть получен организацией в срок не более чем 10 (десять) рабочих дня со дня получения уведомления об утрате данного документа в Дирекции Партнерств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ем в члены Партне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приема в члены Партнерства Организации представляют в Партнерст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о приеме в члены Партнер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шение уполномоченного органа о вступлении в Партнерст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игинал или копию выписки из ЕГРЮЛ для юридических лиц и физических лиц - индивидуальных предпринимателе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учредительных документов (для юридического лиц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лучения Партнерством статуса СРО, в заявлении указывается определенный вид или виды работ, которые оказывают влияние на безопасность объектов капитального строительства, свидетельство о допуске к которым Организация намерена получить. Также должны быть предоставлен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определенные Положением о порядке выдачи свидетельства о допуске, подтверждающие соответствие Организации требованиям к выдаче свидетельства о допуске к определенному виду работ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 если кандидат в члены является членом другой саморегулируемой организации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В срок, не позднее чем в течение тридцати дней со дня получения заявления о приеме в члены, с приложением всех необходимых документов, которые предусмотрены требованиями к выдаче свидетельств о допуске и иных локальных актах, Партнерство осуществляет их проверку и обязано принять решение о приеме Организации в члены Партнерства или об отказе в приеме с указанием причин отказа, а также направить или вручить данное решение такому физическому лицу - индивидуальному предпринимателю или юридическому ли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е о приеме (об отказе в приеме) в члены Партнерства принимается Советом Партнерств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туплении кандидатов в Партнерство согласие всех остальных его членов на прием нового члена Партнерства резюмируется (считается полученным заранее) при условии соответствия кандидата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снованиями для отказа в приеме Организации в члены Партнер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индивидуальным предпринимателем или юридическим лицом в полном объеме документов установленных настоящим положением и другими локальными актами Партнерства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 о приеме в Партнерств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Свидетельство о допуске выдается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(трех) рабочих дней со дня принятия решения Советом Партнерства о приеме организации в члены Партнерства, уплаты вступительного взноса,  взноса в компенсационный фонд Партнерств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ведения об организации, принятой в члены Партнерства, вносятся в реестр членов Партнерства, размещаются на официальном сайте сети Интернет и направляются в орган надзора за саморегулируемыми организациями в день выдачи Свидетельства о допуске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кращение членства в Партнерстве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Членство в партнерстве прекращае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Добровольного выхода члена Партнерства из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ыхода из Партнерства, член Партнерства направляет письменное заявление на имя Директора Партнерства о выходе из Партн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в Партнерстве считается прекращенным со дня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выданного Свидетельства о допуске к определенным видам работ прекращается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Партнерства обязан в течение 3 (трех) рабочих с момента поступления в Партнерство заявления о выходе из Партнерства вернуть Свидетельство о допуске к работам, оказывающих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я из членов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тнерство принимает решение об исключении из членов Партнерства в случае:</w:t>
      </w:r>
    </w:p>
    <w:p>
      <w:pPr>
        <w:pStyle w:val="Normal"/>
        <w:spacing w:lineRule="atLeast" w:line="100" w:before="0" w:after="0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блюдения членом саморегулируемой организации требований технических регламентов, повлекшего за собой причинение вреда;</w:t>
      </w:r>
    </w:p>
    <w:p>
      <w:pPr>
        <w:pStyle w:val="Normal"/>
        <w:spacing w:lineRule="atLeast" w:line="100" w:before="0" w:after="0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ого в течение одного года или грубого нарушения членом саморегулируемой организации требований к выдаче свидетельств о допуске, требований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spacing w:lineRule="atLeast" w:line="100" w:before="0" w:after="0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spacing w:lineRule="atLeast" w:line="100" w:before="0" w:after="0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несения взноса в компенсационный фонд саморегулируемой организации в установленный срок;</w:t>
      </w:r>
    </w:p>
    <w:p>
      <w:pPr>
        <w:pStyle w:val="Normal"/>
        <w:spacing w:lineRule="atLeast" w:line="100" w:before="0" w:after="0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7 статьи 55.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;</w:t>
      </w:r>
    </w:p>
    <w:p>
      <w:pPr>
        <w:pStyle w:val="Normal"/>
        <w:spacing w:lineRule="atLeast" w:line="100" w:before="0" w:after="0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ого в течение одного года привлечения члена саморегулируемой организации к ответственности за нарушение миграционного законодательств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Смерти физического лица – Индивидуального Предпринимател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Лицу, прекратившему членство в Партнерстве, не возвращаются уплаченные вступительный взнос, членские взносы, целевые взносы и взнос в компенсационный фонд, кроме случаев, предусмотренных законодательством РФ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Лицо, прекратившее членство в Партнерстве, не вправе требовать от Партнерства возврата имущества или стоимости имущества, переданного им Партнерству в качестве добровольных и/или обязательных имущественных взносов, регулярных и/или единовременных поступлений, пожертвований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екращение уплаты регулярных членских взносов и устные заявления уполномоченных лиц члена Партнерства не являются основанием прекращения членства в Партнерстве. В этом случае организация несет обязательство по уплате регулярных членских взносов до выполнения требований пункта 3.1. настоящей статьи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шение об исключении из членов Партнерства индивидуального предпринимателя или юридического лица принимается Общим собранием членов  Партнерства. В случае отсутствия у Организации Свидетельства о допуске хотя бы к одному виду работ, которые оказывают влияние на безопасность объектов капитального строительства решение об исключении из членов Партнерства Организации вправе принять Совет Партнерств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членов Партнерства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Члены Партнерства реализуют права и исполняют обязанности членов Партнерства в соответствии с законодательством РФ о саморегулируемых организациях, Уставом Партнерства, настоящим Положением и другими документам Партнерства.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 xml:space="preserve">4.2. </w:t>
      </w:r>
      <w:r>
        <w:rPr>
          <w:b/>
          <w:color w:val="000000"/>
        </w:rPr>
        <w:t>Члены Партнерства имеют пра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управлении делами Партнерств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информацию о деятельности Партнерства в порядке, установленном в настоящем Уста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информации о деятельности Партнерства, член Партнерства подает заявление в письменном виде на имя Директора Партнерства, где указывает, какую информацию он хочет получить и для каких целей. Заявление должно подаваться в письменной форме, в случае если заявление подает организация, то оно должно быть выполнено на фирменном бланке организации. В случае если заявление подает физическое лицо – член Партнерства, то оно оформляется в простой письменной форме. Партнерство после получения заявления обязано предоставить запрашиваемую информацию в течение 5 (пяти) рабочих д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своему усмотрению выходить из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при выходе из Партнерства часть его имущества или стоимость этого имущества в пределах стоимости имущества, переданного членами Партнерства в его собственность, за исключением членских взносов, в порядке и на условиях, предусмотренном Уставом Партнерства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в случае ликвидации Партнерства часть его имущества, оставшегося после расчетов с кредиторами, либо стоимость этого имущества в пределах стоимости имущества, переданного членами Партнерства в его собственность, если иное не предусмотрено федеральным законом РФ или настоящим Устав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 Члены Партнерства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плачивать вступительные, членские, взносы в компенсационный фонд и целевые взносы в порядке и на условиях определенных в локальных актах Партне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 представлять запрашиваемую информацию о своей деятельности в соответствии с внутренними нормативными актами Партнер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локальные акты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случае невозможности оплаты членских взносов в срок и в размере установленных в локальных актах Партнерства, член Партнерства обязан уведомить об этом Партнерство в письменном виде в течение десяти календарных дней до даты опла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Партнерству достоверную информацию о своей деятельности, в том числе, в трехдневный срок сообщать о смене единоличного исполнительного органа организации, контактной информации, юридическом и фактическом адресе места нахождения организации, об объявлении процедуры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глашать ставшую им известной конфиденциальную информацию о деятельности Партнерства, а также не предоставлять третьим лицам информацию, полученную от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способствовать укреплению Партнерства и решению стоящих перед ним задач, учитывать общественное мнение и социальные последствия своей деятельности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интересы других членов Партнерства, избегать действий, способных нанести ущерб другим членам или самому Партнерству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ава членства в Партнерстве и связанные с ними права, обусловленные Свидетельством о допуске к работам, не могут быть переданы членами Партнерства третьим лицам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Партнерства имеют право входить в состав других некоммерческих организаций и объединений с учетом ограничений, установленных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членов Партнерства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ловия настоящего Положения обязательны для соблюдения всеми членами Партнерств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соблюдение членом Партнерства требований настоящего Положения влечет ответственность в соответствии с Положением о мерах дисциплинарного воздействия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6:00Z</dcterms:created>
  <dc:creator>Андрей</dc:creator>
  <dc:description/>
  <cp:keywords/>
  <dc:language>en-US</dc:language>
  <cp:lastModifiedBy>Лариса</cp:lastModifiedBy>
  <cp:lastPrinted>2015-05-22T15:50:00Z</cp:lastPrinted>
  <dcterms:modified xsi:type="dcterms:W3CDTF">2015-05-22T11:56:00Z</dcterms:modified>
  <cp:revision>6</cp:revision>
  <dc:subject/>
  <dc:title/>
</cp:coreProperties>
</file>